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0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>湖南师范大学马克思主义学院研究生请假报告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75"/>
        <w:gridCol w:w="1620"/>
        <w:gridCol w:w="1605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请假事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究生院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（公章）</w:t>
            </w:r>
          </w:p>
        </w:tc>
      </w:tr>
      <w:tr>
        <w:trPr>
          <w:trHeight w:val="1416" w:hRule="atLeast"/>
          <w:cantSplit w:val="true"/>
        </w:trPr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离校超过两天者，必须向学院研究生办请假报告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假一周以内者，须经导师同意，学院分管研究生工作的副院长批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请假一周以上者，须经导师同意，学院分管研究生工作的副院长批准，报研究生处审核。</w:t>
            </w:r>
          </w:p>
          <w:p>
            <w:pPr>
              <w:pStyle w:val="Normal"/>
              <w:rPr/>
            </w:pPr>
            <w:r>
              <w:rPr/>
              <w:t>凡未经请假同意不按时报到注册或未参加学院活动的一律通报批评，并取消一年内的各类评奖评优资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4:00Z</dcterms:created>
  <dc:creator>user</dc:creator>
  <dc:description/>
  <dc:language>en-US</dc:language>
  <cp:lastModifiedBy>1</cp:lastModifiedBy>
  <cp:lastPrinted>2018-04-24T09:47:00Z</cp:lastPrinted>
  <dcterms:modified xsi:type="dcterms:W3CDTF">2018-04-25T07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